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Nazwa i adres Wykonawcy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, a w przypadku świadczeń okresowych lub ciągł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ównież wykonywanych głównych usłu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biegając się o udzielenie zamówie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pn.: </w:t>
      </w:r>
      <w:r>
        <w:rPr>
          <w:rFonts w:cs="Tahoma" w:ascii="Tahoma" w:hAnsi="Tahoma"/>
          <w:b/>
        </w:rPr>
        <w:t>„Odbiór i zagospodarowanie odpadów komunalnych z terenu G</w:t>
      </w:r>
      <w:bookmarkStart w:id="0" w:name="_GoBack"/>
      <w:bookmarkEnd w:id="0"/>
      <w:r>
        <w:rPr>
          <w:rFonts w:cs="Tahoma" w:ascii="Tahoma" w:hAnsi="Tahoma"/>
          <w:b/>
        </w:rPr>
        <w:t xml:space="preserve">miny Ksawerów ”  o ś w i a d c z a m y,  </w:t>
      </w:r>
      <w:r>
        <w:rPr>
          <w:rFonts w:cs="Tahoma" w:ascii="Tahoma" w:hAnsi="Tahoma"/>
        </w:rPr>
        <w:t>że  w okresie ostatnich 3 lat przed upływem terminu składania ofert, (a jeżeli okres prowadzenia działalności jest krótszy, to w tym okresie )  wykonywaliśmy lub/ i *  wykonujemy  usługi polegające na odbiorze  i zagospodarowaniu odpadów komunalny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65"/>
        <w:gridCol w:w="2246"/>
        <w:gridCol w:w="3411"/>
        <w:gridCol w:w="2829"/>
      </w:tblGrid>
      <w:tr>
        <w:trPr>
          <w:trHeight w:val="5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 (rodzaj i ilość w  Mg   zebranych odpadów 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 w z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, na  rzecz którego usługa została wykona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 Do wykazu załączamy dokumenty (zaświadczenia, poświadczenia, inne dokumenty ), że usługi  zostały wykonane  lub są wykonywane należyc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 xml:space="preserve">.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miejscowość, data)                                                                                                              (Podpis(y) osoby(osób)  uprawnionej(ych) d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ania ofert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8:00Z</dcterms:created>
  <dc:creator>Agnieszka Szymańska</dc:creator>
  <dc:description/>
  <cp:keywords/>
  <dc:language>en-US</dc:language>
  <cp:lastModifiedBy>user</cp:lastModifiedBy>
  <cp:lastPrinted>2013-05-06T10:00:00Z</cp:lastPrinted>
  <dcterms:modified xsi:type="dcterms:W3CDTF">2014-04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